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8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13"/>
        <w:gridCol w:w="1110"/>
        <w:gridCol w:w="720"/>
        <w:gridCol w:w="945"/>
        <w:gridCol w:w="1005"/>
        <w:gridCol w:w="3255"/>
      </w:tblGrid>
      <w:tr>
        <w:trPr>
          <w:trHeight w:val="744" w:hRule="atLeast"/>
        </w:trPr>
        <w:tc>
          <w:tcPr>
            <w:tcW w:w="8248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附件一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5--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世界少年奥利匹克数学竞赛全球总决赛参赛选手名单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赛 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绍兴北海小学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云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丽水龙泉南秦小学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佳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塘下实验小学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耀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新纪元实验学校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  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镇海区中心学校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温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县昆阳镇一小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俊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南浦一小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张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温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永中二小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星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新纪元实验学校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一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承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江北实验小学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江北实验小学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锦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北白象镇第一小学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潇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衢州市鹿鸣小学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靖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丽水市中山小学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凯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丽水市实验小学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铭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上陡门小学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高塘小学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宇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江东幸福苑学校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凯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海曙中心小学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润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镇明中心小学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瑞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温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龙港镇一小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健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西兴实验小学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  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乐清市实验小学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秋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衢州市鹿鸣小学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岑康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新纪元实验学校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皓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外国语学校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舟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青中学</w:t>
            </w:r>
          </w:p>
        </w:tc>
      </w:tr>
      <w:tr>
        <w:trPr>
          <w:trHeight w:val="28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浙江赛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恪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绍兴第一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4:00Z</dcterms:created>
  <dc:creator>微软用户</dc:creator>
  <dc:description/>
  <dc:language>en-US</dc:language>
  <cp:lastModifiedBy>Administrator</cp:lastModifiedBy>
  <dcterms:modified xsi:type="dcterms:W3CDTF">2016-04-07T09:32:3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