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75"/>
        <w:gridCol w:w="613"/>
        <w:gridCol w:w="1308"/>
        <w:gridCol w:w="795"/>
        <w:gridCol w:w="686"/>
        <w:gridCol w:w="1050"/>
        <w:gridCol w:w="1060"/>
        <w:gridCol w:w="659"/>
        <w:gridCol w:w="200"/>
      </w:tblGrid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28</w:t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潘宁静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32</w:t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盛展蓝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65</w:t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徐胤嘉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20</w:t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铭炜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85</w:t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戴我好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88</w:t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煜航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姚贇超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德清县千秋外语学校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尉康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德清县千秋外语学校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黄正羽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平阳县昆阳二中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泽伟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瑞安塘下奥数学校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叶岑捷诺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瑞安市莘塍实验小学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子淮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苍南麦克米伦培训学校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祉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德清县实验小学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卢奕辰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温州市建设小学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孔朝哲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温州市广场路小学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展磊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瑞安塘下奥数学校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松涛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乐清大荆一小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开诚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瑞安市新纪元实验学校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晖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乐清大荆一小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夏晓杰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乐清市南塘小学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杨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杭州崇文实验学校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施梓润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乐清雁荡一小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力杭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永嘉实验小学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家炜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乐清雁荡一小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任泽逸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宁波市江北区中心小学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扬辉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乐清雁荡一小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将城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瑞安塘下奥数学校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昊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瑞安市隆山小学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袁一玮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平阳萧江三小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彦博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宁波市海曙区高塘小学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干依梵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宁波海曙中心小学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赵初炀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乐清市建设路小学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黄森辉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乐清雁荡一小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麒宇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宁波市海曙中心小学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邹宇凡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宁波海曙中心小学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顾皓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宁波市广济中心小学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徐挺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瑞安塘下奥数学校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博宇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乐清大荆一小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帅帅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乐清市建设路小学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6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万钧</w:t>
            </w:r>
          </w:p>
        </w:tc>
        <w:tc>
          <w:tcPr>
            <w:tcW w:w="6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乐清市乐成镇一小</w:t>
            </w:r>
          </w:p>
        </w:tc>
        <w:tc>
          <w:tcPr>
            <w:tcW w:w="10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11:00Z</dcterms:created>
  <dc:creator>Administrator</dc:creator>
  <dc:description/>
  <cp:keywords/>
  <dc:language>en-US</dc:language>
  <cp:lastModifiedBy>Administrator</cp:lastModifiedBy>
  <dcterms:modified xsi:type="dcterms:W3CDTF">2015-12-05T05:11:00Z</dcterms:modified>
  <cp:revision>3</cp:revision>
  <dc:subject/>
  <dc:title/>
</cp:coreProperties>
</file>