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180"/>
        <w:gridCol w:w="621"/>
        <w:gridCol w:w="1313"/>
        <w:gridCol w:w="807"/>
        <w:gridCol w:w="695"/>
        <w:gridCol w:w="969"/>
        <w:gridCol w:w="1080"/>
        <w:gridCol w:w="672"/>
        <w:gridCol w:w="200"/>
      </w:tblGrid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7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俞文皓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4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吴君豪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7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毛振泳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7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黄枭威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3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鲍宇星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6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杨恩博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48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华柯任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3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杨明天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5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书豪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2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幸哲旖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4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钟宇骋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6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杨晶城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4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马铮浩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5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董一帆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4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俞皓曦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4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罗煜翔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6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嘉康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4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乐美凯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4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思原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3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吴湛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2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劲宇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2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欣瑜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3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宇粟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4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叶哲翀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0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羽就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0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季多得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9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周启涵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9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施衍羽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9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方志卓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70103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褚茜雅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80102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许若虞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70105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振伟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70103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聂思捷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5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於刚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7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朱圣锟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4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忻祺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21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朱世豪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6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胡帅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4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孙言笑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2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骏扬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11:00Z</dcterms:created>
  <dc:creator>Administrator</dc:creator>
  <dc:description/>
  <cp:keywords/>
  <dc:language>en-US</dc:language>
  <cp:lastModifiedBy>Administrator</cp:lastModifiedBy>
  <dcterms:modified xsi:type="dcterms:W3CDTF">2015-12-05T05:11:00Z</dcterms:modified>
  <cp:revision>3</cp:revision>
  <dc:subject/>
  <dc:title/>
</cp:coreProperties>
</file>