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180"/>
        <w:gridCol w:w="621"/>
        <w:gridCol w:w="1313"/>
        <w:gridCol w:w="807"/>
        <w:gridCol w:w="695"/>
        <w:gridCol w:w="969"/>
        <w:gridCol w:w="1080"/>
        <w:gridCol w:w="672"/>
        <w:gridCol w:w="200"/>
      </w:tblGrid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旭冉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牟一帆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邹敏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彦含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昱行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鸣镝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博鳌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婕懿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飞越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8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毅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10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烨浩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10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谢秉翰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乐洲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汤嘉铭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8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奕扬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江芷怡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奕恺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超仁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皓程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4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玥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80102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畅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5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想亮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3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思睿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4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耀庭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尹菁依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蔡万宜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孙建瑛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姜震宇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雍皓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润鑫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俞舒怀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田骐嘉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尤其睿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8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赖雨颉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文望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许润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孟宇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陆允升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8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翁伟豪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钱骁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10:00Z</dcterms:created>
  <dc:creator>Administrator</dc:creator>
  <dc:description/>
  <cp:keywords/>
  <dc:language>en-US</dc:language>
  <cp:lastModifiedBy>Administrator</cp:lastModifiedBy>
  <dcterms:modified xsi:type="dcterms:W3CDTF">2015-12-05T05:10:00Z</dcterms:modified>
  <cp:revision>3</cp:revision>
  <dc:subject/>
  <dc:title/>
</cp:coreProperties>
</file>