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180"/>
        <w:gridCol w:w="621"/>
        <w:gridCol w:w="1313"/>
        <w:gridCol w:w="807"/>
        <w:gridCol w:w="695"/>
        <w:gridCol w:w="969"/>
        <w:gridCol w:w="1080"/>
        <w:gridCol w:w="672"/>
        <w:gridCol w:w="200"/>
      </w:tblGrid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701038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戴沈镒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801029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沈煜波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701052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戴澳诚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701035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胡世越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701070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沈策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701046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沈耀宇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701041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昱昊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202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博文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74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周珈丞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77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缪心安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52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章江豪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45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鲁万丰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207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傅楠博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94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哲浦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41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刘嫣然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90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郭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旻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81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叶昕禹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209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蔡驰骋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84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宇超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203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沈郑钰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65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思语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210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豪杰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49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泓杰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95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力为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55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冯奕嘉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60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子潇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64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杨纳金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205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恩泉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63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薛璐娜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85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徐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珂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55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应凯乐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86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刘宇浩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70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崔博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215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子玮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67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涵峰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82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叶正阳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79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叶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扬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204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林路开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49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胡啸天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23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芊聿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5:09:00Z</dcterms:created>
  <dc:creator>Administrator</dc:creator>
  <dc:description/>
  <cp:keywords/>
  <dc:language>en-US</dc:language>
  <cp:lastModifiedBy>Administrator</cp:lastModifiedBy>
  <dcterms:modified xsi:type="dcterms:W3CDTF">2015-12-05T05:09:00Z</dcterms:modified>
  <cp:revision>3</cp:revision>
  <dc:subject/>
  <dc:title/>
</cp:coreProperties>
</file>