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58"/>
        <w:gridCol w:w="591"/>
        <w:gridCol w:w="1361"/>
        <w:gridCol w:w="764"/>
        <w:gridCol w:w="660"/>
        <w:gridCol w:w="1005"/>
        <w:gridCol w:w="1109"/>
        <w:gridCol w:w="729"/>
        <w:gridCol w:w="200"/>
      </w:tblGrid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16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世豪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1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4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言笑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9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骏扬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8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潘宁静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盛展蓝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5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胤嘉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铭炜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5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我好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8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煜航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41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舒婷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44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7TX904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蔡婷瑶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集云实验学校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管鸿达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95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蔡君溥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正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33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童佳丽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4XZ9003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傅瑜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东恩中学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学智培训学校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26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璐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红娣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63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梅心熠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1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钱树豪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伟芳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53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晟洋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新市镇中学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章金泉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7TX903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项若慧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集云实验学校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管鸿达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21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费溢晨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4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莹霄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4XZ9004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晟瑞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市蓝青中学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宁波学智培训学校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85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洪晨晨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8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嘉怡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8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鑫怡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正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38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逸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伟芳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8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菁蔚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正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12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家平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林芳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51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俞昊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红娣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78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铭焕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正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053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立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华盛达外国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红娣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51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潇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2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7TX9029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洁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滨江中学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瑞安塘下奥数学校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管鸿达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1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房艾东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章文宏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40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聪男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259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雨欣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新市镇中学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章金泉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晋级赛</w:t>
            </w:r>
          </w:p>
        </w:tc>
        <w:tc>
          <w:tcPr>
            <w:tcW w:w="115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5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MB72SH9198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炎</w:t>
            </w:r>
          </w:p>
        </w:tc>
        <w:tc>
          <w:tcPr>
            <w:tcW w:w="6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0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千秋外国语</w:t>
            </w:r>
          </w:p>
        </w:tc>
        <w:tc>
          <w:tcPr>
            <w:tcW w:w="110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州德清县三和培训学</w:t>
            </w:r>
          </w:p>
        </w:tc>
        <w:tc>
          <w:tcPr>
            <w:tcW w:w="7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蕴华</w:t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52:00Z</dcterms:created>
  <dc:creator>Administrator</dc:creator>
  <dc:description/>
  <cp:keywords/>
  <dc:language>en-US</dc:language>
  <cp:lastModifiedBy>Administrator</cp:lastModifiedBy>
  <dcterms:modified xsi:type="dcterms:W3CDTF">2015-12-05T04:52:00Z</dcterms:modified>
  <cp:revision>3</cp:revision>
  <dc:subject/>
  <dc:title/>
</cp:coreProperties>
</file>