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80"/>
        <w:gridCol w:w="621"/>
        <w:gridCol w:w="1313"/>
        <w:gridCol w:w="807"/>
        <w:gridCol w:w="695"/>
        <w:gridCol w:w="969"/>
        <w:gridCol w:w="1080"/>
        <w:gridCol w:w="672"/>
        <w:gridCol w:w="200"/>
      </w:tblGrid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孟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陆允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8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翁伟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钱骁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俞文皓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君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毛振泳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枭威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鲍宇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恩博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柯任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明天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书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幸哲旖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钟宇骋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晶城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铮浩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董一帆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俞皓曦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罗煜翔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嘉康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美凯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思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劲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欣瑜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宇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哲翀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羽就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季多得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启涵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衍羽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方志卓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3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褚茜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80102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许若虞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5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振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3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聂思捷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於刚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圣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忻祺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50:00Z</dcterms:created>
  <dc:creator>Administrator</dc:creator>
  <dc:description/>
  <cp:keywords/>
  <dc:language>en-US</dc:language>
  <cp:lastModifiedBy>Administrator</cp:lastModifiedBy>
  <dcterms:modified xsi:type="dcterms:W3CDTF">2015-12-05T04:51:00Z</dcterms:modified>
  <cp:revision>2</cp:revision>
  <dc:subject/>
  <dc:title/>
</cp:coreProperties>
</file>