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"/>
        <w:gridCol w:w="1180"/>
        <w:gridCol w:w="621"/>
        <w:gridCol w:w="1313"/>
        <w:gridCol w:w="807"/>
        <w:gridCol w:w="695"/>
        <w:gridCol w:w="969"/>
        <w:gridCol w:w="1080"/>
        <w:gridCol w:w="672"/>
        <w:gridCol w:w="200"/>
      </w:tblGrid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401117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林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澍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四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铜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401112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钟秋澍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四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铜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401131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蒋晋晋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四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铜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401113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丛中笑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四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铜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401127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周旭冉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四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铜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401103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牟一帆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四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铜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401102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邹敏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四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铜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401107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吴彦含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四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铜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401136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陈昱行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四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铜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401122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胡鸣镝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四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铜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401108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施博鳌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四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铜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401111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朱婕懿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四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铜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401121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叶飞越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四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铜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301086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邵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毅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三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铜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301102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李烨浩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三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铜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301100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谢秉翰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三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铜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301098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郑乐洲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三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铜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301099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汤嘉铭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三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铜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301087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金奕扬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三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铜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301094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江芷怡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三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铜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301097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朱奕恺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三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铜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301091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郑超仁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三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铜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301090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张皓程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三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铜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701040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高玥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九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银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801026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陈畅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八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银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701050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张想亮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七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银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701036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朱思睿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七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银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701047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沈耀庭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七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银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601168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尹菁依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银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601176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蔡万宜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银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601142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孙建瑛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银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601151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姜震宇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银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601159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林雍皓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银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601153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张润鑫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银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601166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俞舒怀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银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601158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田骐嘉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银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601169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尤其睿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银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601180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赖雨颉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银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601162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张文望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银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601154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许润原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银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04:50:00Z</dcterms:created>
  <dc:creator>Administrator</dc:creator>
  <dc:description/>
  <cp:keywords/>
  <dc:language>en-US</dc:language>
  <cp:lastModifiedBy>Administrator</cp:lastModifiedBy>
  <dcterms:modified xsi:type="dcterms:W3CDTF">2015-12-05T04:50:00Z</dcterms:modified>
  <cp:revision>3</cp:revision>
  <dc:subject/>
  <dc:title/>
</cp:coreProperties>
</file>