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1180"/>
        <w:gridCol w:w="621"/>
        <w:gridCol w:w="1313"/>
        <w:gridCol w:w="807"/>
        <w:gridCol w:w="695"/>
        <w:gridCol w:w="969"/>
        <w:gridCol w:w="1080"/>
        <w:gridCol w:w="672"/>
        <w:gridCol w:w="200"/>
      </w:tblGrid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179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叶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扬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601204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林路开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49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胡啸天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23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陈芊聿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76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陈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奕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61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沈源宏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88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肖兢克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73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鲁昊瑜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81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岑康瑞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69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倪瑜阳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37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汤力乾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86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陈涵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71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黄晨恺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53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胡佳铖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34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胡庭荣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52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杜晨骏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30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陈彦熙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40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陈哲尧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57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杨裕泽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51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吕铭涛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68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陈子阳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27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沈奕彬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82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郑以勒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36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吴峥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85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谢骐骏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501184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李佳宸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401124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林诚胜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401101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翁振原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401128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李思进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401110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朱霁欣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401130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李俊仪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401133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金灵泉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401137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戴研昊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401114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詹轶超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401123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项日增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401129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施科佐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401135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干儒涵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401134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施君泽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401099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金翊涵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2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1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AS10401125</w:t>
            </w:r>
          </w:p>
        </w:tc>
        <w:tc>
          <w:tcPr>
            <w:tcW w:w="8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周箴言</w:t>
            </w:r>
          </w:p>
        </w:tc>
        <w:tc>
          <w:tcPr>
            <w:tcW w:w="6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铜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4:48:00Z</dcterms:created>
  <dc:creator>Administrator</dc:creator>
  <dc:description/>
  <cp:keywords/>
  <dc:language>en-US</dc:language>
  <cp:lastModifiedBy>Administrator</cp:lastModifiedBy>
  <dcterms:modified xsi:type="dcterms:W3CDTF">2015-12-05T04:49:00Z</dcterms:modified>
  <cp:revision>3</cp:revision>
  <dc:subject/>
  <dc:title/>
</cp:coreProperties>
</file>