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700"/>
        <w:gridCol w:w="1700"/>
        <w:gridCol w:w="1700"/>
        <w:gridCol w:w="1704"/>
      </w:tblGrid>
      <w:tr>
        <w:trPr>
          <w:trHeight w:val="90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附件二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015-201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世界少年奥林匹克数学竞赛全国总决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、长沙送机安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排 </w:t>
            </w:r>
          </w:p>
        </w:tc>
      </w:tr>
      <w:tr>
        <w:trPr>
          <w:trHeight w:val="48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小提示：按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RL+F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出查找对话框，输入选手姓名点击查找即可找到选手所在航班</w:t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国航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CA1542  17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45-20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  <w:r>
              <w:rPr>
                <w:rFonts w:eastAsia="PMingLiU" w:cs="PMingLiU" w:ascii="PMingLiU" w:hAnsi="P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骏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7031995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7826300</w:t>
            </w:r>
          </w:p>
        </w:tc>
      </w:tr>
      <w:tr>
        <w:trPr>
          <w:trHeight w:val="8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请参赛选手家长提前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小时于宁波栎社机场国内出发大厅集合找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老师报到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泉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燕华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晨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嘉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名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宇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皓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曜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凌华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淳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皓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西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舟扬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诚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凯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银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恺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炫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竞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睿平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稼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骏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秋亚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国航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CA1568 11:15-13:50</w:t>
            </w:r>
          </w:p>
        </w:tc>
      </w:tr>
      <w:tr>
        <w:trPr>
          <w:trHeight w:val="72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请参赛选手家长提前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小时于温州龙湾机场国内出发大厅集合找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老师报到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总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：林成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886315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俊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卓翰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浩然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铭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蕊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航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沣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勇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屹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群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连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一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帅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平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：潘立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892731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至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佩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善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威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立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德乐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泽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兆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均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丹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卓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睿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王斌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展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致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琪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凡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希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来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昊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苗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钧泽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：王翔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885199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彬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徐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飞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景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烨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之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朝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和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宁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启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爱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特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海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民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月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道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炯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良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翔宇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包俏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国航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CA1596 12:00-14:20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  <w:r>
              <w:rPr>
                <w:rFonts w:eastAsia="PMingLiU" w:cs="PMingLiU" w:ascii="PMingLiU" w:hAnsi="P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PMingLiU" w:hAnsi="PMingLiU" w:cs="P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8755135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请参赛选手家长提前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小时于杭州萧山机场国内出发大厅集合找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老师报到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俊杰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江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方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俊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国航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CA1951 8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25-11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  <w:r>
              <w:rPr>
                <w:rFonts w:eastAsia="PMingLiU" w:cs="PMingLiU" w:ascii="PMingLiU" w:hAnsi="P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8728059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请参赛选手家长提前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小时于温州龙湾机场国内出发大厅集合找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老师报到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振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子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步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钦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桐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启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上烨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绍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素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圣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陈丁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沿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康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霞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瑞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国航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CA1957 15:40-18:25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  <w:r>
              <w:rPr>
                <w:rFonts w:eastAsia="PMingLiU" w:cs="PMingLiU" w:ascii="PMingLiU" w:hAnsi="P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5062727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约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8756701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请参赛选手家长提前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小时于温州龙湾机场国内出发大厅集合找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老师报到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：张小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506272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哨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明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绍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燕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卓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品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炳坤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亦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怿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煜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：薛约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875670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涵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约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霆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秉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驰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天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钊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冰婷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赵柏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青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：刘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883551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池亮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池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浪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联航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KN5932 17:50-20:05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  <w:r>
              <w:rPr>
                <w:rFonts w:eastAsia="PMingLiU" w:cs="PMingLiU" w:ascii="PMingLiU" w:hAnsi="PMingLiU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5706388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请参赛选手家长提前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小时于衢州机场国内出发大厅集合找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老师报到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丹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子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严光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煜庭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萌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子昂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庆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予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和豪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卫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奕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涛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政韬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德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依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爱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北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君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璟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利珍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臻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吉祥航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空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HO1041  15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35-17:35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  <w:r>
              <w:rPr>
                <w:rStyle w:val="Font9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李海波</w:t>
            </w:r>
            <w:r>
              <w:rPr>
                <w:rStyle w:val="Font51"/>
                <w:lang w:val="en-US" w:eastAsia="zh-CN" w:bidi="ar"/>
              </w:rPr>
              <w:t>13676581549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请参赛选手家长提前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小时于温州龙湾机场国内出发大厅集合找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老师报到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张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207C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207CD"/>
                <w:kern w:val="0"/>
                <w:sz w:val="24"/>
                <w:szCs w:val="24"/>
                <w:u w:val="none"/>
                <w:lang w:val="en-US" w:eastAsia="zh-CN" w:bidi="ar"/>
              </w:rPr>
              <w:t>虞深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炯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南航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CZ8246  14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20-16:20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  <w:r>
              <w:rPr>
                <w:rStyle w:val="Font9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姚祖明</w:t>
            </w:r>
            <w:r>
              <w:rPr>
                <w:rStyle w:val="Font51"/>
                <w:lang w:val="en-US" w:eastAsia="zh-CN" w:bidi="ar"/>
              </w:rPr>
              <w:t>13758793159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请参赛选手家长提前</w:t>
            </w: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小时于温州龙湾机场国内出发大厅集合找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送机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老师报到</w:t>
            </w:r>
          </w:p>
        </w:tc>
      </w:tr>
      <w:tr>
        <w:trPr>
          <w:trHeight w:val="28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爱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晨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肖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韩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凯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臣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亦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琴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哲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嘉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豪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茂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煊驰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朋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甫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彦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嘉盛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熠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林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耀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祖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PMingLiU" w:hAnsi="PMingLiU" w:eastAsia="PMingLiU" w:cs="PMingLiU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PMingLiU" w:hAnsi="PMingLiU" w:eastAsia="PMingLiU" w:cs="PMingLiU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6T06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