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sz w:val="24"/>
        </w:rPr>
        <w:t>附件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：</w:t>
      </w:r>
      <w:r>
        <w:rPr>
          <w:b/>
          <w:sz w:val="24"/>
        </w:rPr>
        <w:t>2015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6</w:t>
      </w:r>
      <w:r>
        <w:rPr>
          <w:b/>
          <w:sz w:val="24"/>
        </w:rPr>
        <w:t>世界少年奥林匹克数学竞赛全国总决赛最新行程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(</w:t>
      </w:r>
      <w:r>
        <w:rPr>
          <w:b/>
          <w:sz w:val="24"/>
          <w:szCs w:val="24"/>
          <w:lang w:val="en-US" w:eastAsia="zh-CN"/>
        </w:rPr>
        <w:t>一</w:t>
      </w:r>
      <w:r>
        <w:rPr>
          <w:b/>
          <w:sz w:val="24"/>
          <w:szCs w:val="24"/>
          <w:lang w:val="en-US" w:eastAsia="zh-CN"/>
        </w:rPr>
        <w:t>)</w:t>
      </w:r>
      <w:r>
        <w:rPr>
          <w:b/>
          <w:sz w:val="24"/>
          <w:szCs w:val="24"/>
        </w:rPr>
        <w:t>北京行程安排</w:t>
      </w:r>
      <w:r>
        <w:rPr>
          <w:b/>
          <w:sz w:val="24"/>
          <w:szCs w:val="24"/>
          <w:lang w:eastAsia="zh-CN"/>
        </w:rPr>
        <w:t>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55"/>
        <w:gridCol w:w="143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程及活动内容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住宿及用餐</w:t>
            </w:r>
          </w:p>
        </w:tc>
      </w:tr>
      <w:tr>
        <w:trPr>
          <w:trHeight w:val="3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1" w:right="0" w:firstLine="11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天报到、接待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订指定航班的选手到达所在机场后，向送机老师报到登机，到达北京首都机场后由北京领队统一接到指定宾馆报到。自理行程的选手直接到指定的酒店联系工作人员报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1" w:right="0" w:firstLine="11"/>
              <w:textAlignment w:val="auto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注：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北农酒店工作人员张凌霄</w:t>
            </w:r>
            <w:r>
              <w:rPr>
                <w:rFonts w:ascii="Verdana" w:hAnsi="Verdana" w:cs="Verdana" w:eastAsia="Verdana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 xml:space="preserve">18210952932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1" w:right="0" w:firstLine="11"/>
              <w:textAlignment w:val="auto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维海纳酒店工作人员候海晶</w:t>
            </w:r>
            <w:r>
              <w:rPr>
                <w:rFonts w:ascii="Verdana" w:hAnsi="Verdana" w:cs="Verdana" w:eastAsia="Verdana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 xml:space="preserve">18514037016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1" w:right="0" w:firstLine="11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工美蓝孔雀商务酒店工作人员徐大为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501128286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//</w:t>
            </w:r>
            <w:r>
              <w:rPr>
                <w:rFonts w:ascii="宋体" w:hAnsi="宋体" w:cs="宋体"/>
                <w:sz w:val="24"/>
                <w:szCs w:val="24"/>
              </w:rPr>
              <w:t>晚】</w:t>
            </w:r>
          </w:p>
        </w:tc>
      </w:tr>
      <w:tr>
        <w:trPr>
          <w:trHeight w:val="22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10" w:right="0" w:firstLine="241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40" w:after="33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：半决赛，下午：旅游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起床；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: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早餐；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集合乘车去华北电力大学参加比赛。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:30-11: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半决赛；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餐；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游览世界上最大皇家园林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颐和园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: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参观中国最高学府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清华大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晚餐；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返回酒店休息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早中晚】</w:t>
            </w:r>
          </w:p>
        </w:tc>
      </w:tr>
      <w:tr>
        <w:trPr>
          <w:trHeight w:val="2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10" w:right="0" w:firstLine="241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：旅游，下午：决赛。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: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起床；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早餐；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参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国科技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餐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:30</w:t>
            </w:r>
            <w:r>
              <w:rPr>
                <w:rFonts w:ascii="宋体" w:hAnsi="宋体" w:cs="宋体"/>
                <w:sz w:val="24"/>
                <w:szCs w:val="24"/>
              </w:rPr>
              <w:t>前往华北电力大学参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00-16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赛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00-17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晚餐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合回酒店休息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早中晚】</w:t>
            </w:r>
          </w:p>
        </w:tc>
      </w:tr>
      <w:tr>
        <w:trPr>
          <w:trHeight w:val="13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10" w:right="0" w:firstLine="241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天旅游、观光。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: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起床；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早餐；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</w:rPr>
              <w:t>游览世界最大的城市中心广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天安门广场</w:t>
            </w:r>
            <w:r>
              <w:rPr>
                <w:rFonts w:ascii="宋体" w:hAnsi="宋体" w:cs="宋体"/>
                <w:sz w:val="24"/>
                <w:szCs w:val="24"/>
              </w:rPr>
              <w:t>，近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民英雄纪念碑</w:t>
            </w:r>
            <w:r>
              <w:rPr>
                <w:rFonts w:ascii="宋体" w:hAnsi="宋体" w:cs="宋体"/>
                <w:sz w:val="24"/>
                <w:szCs w:val="24"/>
              </w:rPr>
              <w:t>，追忆光辉岁月；近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民大会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游览世界上规模最大的宫殿建筑群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故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餐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:00</w:t>
            </w:r>
            <w:r>
              <w:rPr>
                <w:rFonts w:ascii="宋体" w:hAnsi="宋体" w:cs="宋体"/>
                <w:sz w:val="24"/>
                <w:szCs w:val="24"/>
              </w:rPr>
              <w:t>参观游览世界上最大的祭天建筑群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天坛，</w:t>
            </w:r>
            <w:r>
              <w:rPr>
                <w:rFonts w:ascii="宋体" w:hAnsi="宋体" w:cs="宋体"/>
                <w:sz w:val="24"/>
                <w:szCs w:val="24"/>
              </w:rPr>
              <w:t>为明、清两代帝王祭祀皇天、祈五谷丰登之场所，是中国保存下来的最大祭坛建筑群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晚餐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酒店休息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早中晚】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10" w:right="0" w:firstLine="241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1" w:right="0" w:firstLine="11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：颁奖典礼，下午：返程。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: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起床；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:00</w:t>
            </w:r>
            <w:r>
              <w:rPr>
                <w:rFonts w:ascii="宋体" w:hAnsi="宋体" w:cs="宋体"/>
                <w:sz w:val="24"/>
                <w:szCs w:val="24"/>
              </w:rPr>
              <w:t>早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:30</w:t>
            </w:r>
            <w:r>
              <w:rPr>
                <w:rFonts w:ascii="宋体" w:hAnsi="宋体" w:cs="宋体"/>
                <w:sz w:val="24"/>
                <w:szCs w:val="24"/>
              </w:rPr>
              <w:t>集合乘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世纪剧院</w:t>
            </w:r>
            <w:r>
              <w:rPr>
                <w:rFonts w:ascii="宋体" w:hAnsi="宋体" w:cs="宋体"/>
                <w:sz w:val="24"/>
                <w:szCs w:val="24"/>
              </w:rPr>
              <w:t>参加颁奖典礼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-11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颁奖典礼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30</w:t>
            </w:r>
            <w:r>
              <w:rPr>
                <w:rFonts w:ascii="宋体" w:hAnsi="宋体" w:cs="宋体"/>
                <w:sz w:val="24"/>
                <w:szCs w:val="24"/>
              </w:rPr>
              <w:t>中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中餐</w:t>
            </w:r>
            <w:r>
              <w:rPr>
                <w:rFonts w:ascii="宋体" w:hAnsi="宋体" w:cs="宋体"/>
                <w:sz w:val="24"/>
                <w:szCs w:val="24"/>
              </w:rPr>
              <w:t>后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航班送机</w:t>
            </w:r>
            <w:r>
              <w:rPr>
                <w:rFonts w:ascii="宋体" w:hAnsi="宋体" w:cs="宋体"/>
                <w:sz w:val="24"/>
                <w:szCs w:val="24"/>
              </w:rPr>
              <w:t>，结束北京之旅（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如航班紧迫无法用餐，组委会提前分发餐包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早中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备注：行程如有调整，以实际安排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二）</w:t>
      </w:r>
      <w:r>
        <w:rPr>
          <w:b/>
          <w:sz w:val="24"/>
          <w:szCs w:val="24"/>
        </w:rPr>
        <w:t>长沙行程安排</w:t>
      </w:r>
      <w:r>
        <w:rPr>
          <w:b/>
          <w:sz w:val="24"/>
          <w:szCs w:val="24"/>
          <w:lang w:eastAsia="zh-CN"/>
        </w:rPr>
        <w:t>：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123"/>
        <w:gridCol w:w="1050"/>
        <w:gridCol w:w="1015"/>
      </w:tblGrid>
      <w:tr>
        <w:trPr>
          <w:trHeight w:val="4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行程及活动内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用餐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住宿</w:t>
            </w:r>
          </w:p>
        </w:tc>
      </w:tr>
      <w:tr>
        <w:trPr>
          <w:trHeight w:val="3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天报到、接待</w:t>
            </w:r>
            <w:r>
              <w:rPr>
                <w:rFonts w:ascii="宋体" w:hAnsi="宋体" w:cs="宋体"/>
                <w:sz w:val="24"/>
                <w:szCs w:val="24"/>
              </w:rPr>
              <w:t>。到指定机场后，跟组委会带队老师联系。抵达长沙后，由长沙带队老师接机并安排入住酒店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晚餐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3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18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上午：半决赛，下午：决赛。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: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起床；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:00</w:t>
            </w:r>
            <w:r>
              <w:rPr>
                <w:rFonts w:ascii="宋体" w:hAnsi="宋体" w:cs="宋体"/>
                <w:sz w:val="24"/>
                <w:szCs w:val="24"/>
              </w:rPr>
              <w:t>早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:30</w:t>
            </w:r>
            <w:r>
              <w:rPr>
                <w:rFonts w:ascii="宋体" w:hAnsi="宋体" w:cs="宋体"/>
                <w:sz w:val="24"/>
                <w:szCs w:val="24"/>
              </w:rPr>
              <w:t>集合乘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去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湖南邮电学院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准备参加比赛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9:30-11:30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半决赛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1:30-12:30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前往操场前合影留念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2:35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午餐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-16: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决赛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: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比赛结束，集合上车，吃晚餐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:3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返回酒店休息。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早中晚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3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观光、旅游：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长沙—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岳麓山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爱晚亭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第一师范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:30</w:t>
            </w:r>
            <w:r>
              <w:rPr>
                <w:rFonts w:ascii="宋体" w:hAnsi="宋体" w:cs="Arial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酒店叫醒服务；</w:t>
            </w:r>
            <w:r>
              <w:rPr>
                <w:rFonts w:cs="Arial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bCs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b/>
                <w:bCs w:val="false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酒店自助早餐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出发，车赴岳麓山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游览岳麓山风景区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岳麓山是全国历史文化名山之一，区内著名景点有：爱晚亭、古麓山寺、云麓道宫、禹王碑、白鹤泉等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爱晚亭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是全国四大名亭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之一，亭额“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爱晚亭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三字在全国名亭、名阁中是唯一毛主席亲笔题写的；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:3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餐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；中餐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后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游览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橘子洲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，橘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子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洲，西望岳麓山，东临长沙城，四面环水，绵延十里，狭处横约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米，宽处横约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米形状是一个长岛，是长沙重要名胜之一。橘子洲久负盛名，春来，明光潋滟，沙鸥点点；秋至，柚黄橘红，清香一片；深冬，凌寒剪冰，江风戏雪，是潇湘八景之一“江天暮雪”的所在地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晚餐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晚餐后回酒店休息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早中晚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3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18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观光、旅游：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长沙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花明楼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韶山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酒店电话叫醒服务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酒店自助早餐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出发，车赴韶山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参观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韶山景区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。主要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景点：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毛主席故居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毛主席铜像广场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中餐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餐后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车赴花明楼参观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刘少奇故居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刘少奇铜像广场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车返长沙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晚餐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晚餐后回酒店休息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早中晚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17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上午：颁奖典礼；下午：返程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酒店电话叫醒服务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7:5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自助早餐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、退房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集合乘车去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颁奖典礼现场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09:30-11:00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颁奖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典礼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1: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颁奖典礼结束，午餐后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送机（</w:t>
            </w:r>
            <w:r>
              <w:rPr>
                <w:rFonts w:ascii="宋体" w:hAnsi="宋体" w:cs="Arial"/>
                <w:i/>
                <w:color w:val="000000"/>
                <w:kern w:val="0"/>
                <w:sz w:val="24"/>
                <w:szCs w:val="24"/>
              </w:rPr>
              <w:t>如航班紧迫无法就餐，组委会配送餐包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，结束愉快行程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18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早中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备注：行程如有调整，以实际安排为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Verdana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43:00Z</dcterms:created>
  <dc:creator>User</dc:creator>
  <dc:description/>
  <dc:language>en-US</dc:language>
  <cp:lastModifiedBy>Administrator</cp:lastModifiedBy>
  <dcterms:modified xsi:type="dcterms:W3CDTF">2016-01-26T06:27:50Z</dcterms:modified>
  <cp:revision>4</cp:revision>
  <dc:subject/>
  <dc:title>附件一：2015—2016世界少年奥林匹克数学竞赛全国总决赛住宿及乘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